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16. maijā</w:t>
        <w:tab/>
        <w:tab/>
        <w:tab/>
        <w:tab/>
        <w:tab/>
        <w:tab/>
        <w:tab/>
        <w:t xml:space="preserve">          </w:t>
        <w:tab/>
        <w:tab/>
        <w:t>Nr. 26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</w:rPr>
        <w:t>(protokols Nr. 6, 2. p.)</w:t>
      </w:r>
      <w:bookmarkStart w:id="6" w:name="_Hlk10628847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132637623"/>
      <w:bookmarkStart w:id="8" w:name="_Hlk132637509"/>
      <w:bookmarkStart w:id="9" w:name="_Hlk132636483"/>
      <w:bookmarkStart w:id="10" w:name="_Hlk132636345"/>
      <w:bookmarkStart w:id="11" w:name="_Hlk132636242"/>
      <w:bookmarkStart w:id="12" w:name="_Hlk132629960"/>
      <w:bookmarkStart w:id="13" w:name="_Hlk132628502"/>
      <w:bookmarkStart w:id="14" w:name="_Hlk132628357"/>
      <w:bookmarkStart w:id="15" w:name="_Hlk132628248"/>
      <w:bookmarkStart w:id="16" w:name="_Hlk132627157"/>
      <w:bookmarkStart w:id="17" w:name="_Hlk132626451"/>
      <w:bookmarkStart w:id="18" w:name="_Hlk101271480"/>
      <w:bookmarkStart w:id="19" w:name="_Hlk132626360"/>
      <w:bookmarkStart w:id="20" w:name="_Hlk132625999"/>
      <w:bookmarkStart w:id="21" w:name="_Hlk130998954"/>
      <w:bookmarkStart w:id="22" w:name="_Hlk130998117"/>
      <w:bookmarkStart w:id="23" w:name="_Hlk130997986"/>
      <w:bookmarkStart w:id="24" w:name="_Hlk130997797"/>
      <w:bookmarkStart w:id="25" w:name="_Hlk130997671"/>
      <w:bookmarkStart w:id="26" w:name="_Hlk130997501"/>
      <w:bookmarkStart w:id="27" w:name="_Hlk130996684"/>
      <w:bookmarkStart w:id="28" w:name="_Hlk130995247"/>
      <w:bookmarkStart w:id="29" w:name="_Hlk130995023"/>
      <w:bookmarkStart w:id="30" w:name="_Hlk130994852"/>
      <w:bookmarkStart w:id="31" w:name="_Hlk130994620"/>
      <w:bookmarkStart w:id="32" w:name="_Hlk130994268"/>
      <w:bookmarkStart w:id="33" w:name="_Hlk130996394"/>
      <w:bookmarkStart w:id="34" w:name="_Hlk130981256"/>
      <w:bookmarkStart w:id="35" w:name="_Hlk130978262"/>
      <w:bookmarkStart w:id="36" w:name="_Hlk130976733"/>
      <w:bookmarkStart w:id="37" w:name="_Hlk132637623"/>
      <w:bookmarkStart w:id="38" w:name="_Hlk132637509"/>
      <w:bookmarkStart w:id="39" w:name="_Hlk132636483"/>
      <w:bookmarkStart w:id="40" w:name="_Hlk132636345"/>
      <w:bookmarkStart w:id="41" w:name="_Hlk132636242"/>
      <w:bookmarkStart w:id="42" w:name="_Hlk132629960"/>
      <w:bookmarkStart w:id="43" w:name="_Hlk132628502"/>
      <w:bookmarkStart w:id="44" w:name="_Hlk132628357"/>
      <w:bookmarkStart w:id="45" w:name="_Hlk132628248"/>
      <w:bookmarkStart w:id="46" w:name="_Hlk132627157"/>
      <w:bookmarkStart w:id="47" w:name="_Hlk132626451"/>
      <w:bookmarkStart w:id="48" w:name="_Hlk101271480"/>
      <w:bookmarkStart w:id="49" w:name="_Hlk132626360"/>
      <w:bookmarkStart w:id="50" w:name="_Hlk132625999"/>
      <w:bookmarkStart w:id="51" w:name="_Hlk130998954"/>
      <w:bookmarkStart w:id="52" w:name="_Hlk130998117"/>
      <w:bookmarkStart w:id="53" w:name="_Hlk130997986"/>
      <w:bookmarkStart w:id="54" w:name="_Hlk130997797"/>
      <w:bookmarkStart w:id="55" w:name="_Hlk130997671"/>
      <w:bookmarkStart w:id="56" w:name="_Hlk130997501"/>
      <w:bookmarkStart w:id="57" w:name="_Hlk130996684"/>
      <w:bookmarkStart w:id="58" w:name="_Hlk130995247"/>
      <w:bookmarkStart w:id="59" w:name="_Hlk130995023"/>
      <w:bookmarkStart w:id="60" w:name="_Hlk130994852"/>
      <w:bookmarkStart w:id="61" w:name="_Hlk130994620"/>
      <w:bookmarkStart w:id="62" w:name="_Hlk130994268"/>
      <w:bookmarkStart w:id="63" w:name="_Hlk130996394"/>
      <w:bookmarkStart w:id="64" w:name="_Hlk130981256"/>
      <w:bookmarkStart w:id="65" w:name="_Hlk130978262"/>
      <w:bookmarkStart w:id="66" w:name="_Hlk130976733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Par Cesvaines pils restorāna telpu nomas tiesību izsol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svaines apvienības pārvalde rosina nodot nomā Cesvaines pils restorāna telpas nekustamajā īpašumā Pils iela 1, Cesvaine, Madonas novads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torāna telpas sastāv no septiņpadsmit telpām ar kopējo platību 252 kv.m., kuras aprīkotas ar virtuves tehniku un iekārtām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023. gada 9. februārī īpašuma novērtēšanu ir veicis </w:t>
      </w:r>
      <w:bookmarkStart w:id="67" w:name="_Hlk82094823"/>
      <w:r>
        <w:rPr/>
        <w:t>SIA “Eiroeksperts”, reģistrācijas Nr.40003650352 (</w:t>
      </w:r>
      <w:r>
        <w:rPr>
          <w:rFonts w:eastAsia="Calibri"/>
          <w:lang w:eastAsia="en-US"/>
        </w:rPr>
        <w:t xml:space="preserve">LĪVA profesionālās kvalifikācijas sertifikāts Nr. 1 un LĪVA Kompetences uzraudzības biroja izsniegts sertifikāts nekustamā īpašuma vērtēšanai Nr. 1). </w:t>
      </w:r>
      <w:bookmarkEnd w:id="67"/>
      <w:r>
        <w:rPr>
          <w:rFonts w:eastAsia="Calibri"/>
          <w:lang w:eastAsia="en-US"/>
        </w:rPr>
        <w:t>Saskaņā ar nekustamā īpašuma novērtējumu nekustamā īpašuma viena mēneša tirgus nomas maksa  ir EUR 700,00 (septiņi simti euro, 00 centi) jeb 2,78 EUR/m2 (divi euro, 78 centi) mēnesī, neieskaitot PV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Noklausījusies sniegto informāciju, pamatojoties uz Publiskas personas finanšu līdzekļu un mantas izšķērdēšanas likuma 3. panta otro daļu, 6.¹panta pirmo daļu, Ministru Kabineta noteikumu Nr. 97 “Publiskas personas mantas iznomāšanas noteikumi” 12.,23.-27., 34. un 80. punktu, </w:t>
      </w:r>
      <w:r>
        <w:rPr/>
        <w:t>SIA “Eiroeksperts”, reģistrācijas Nr. 40003650352 (</w:t>
      </w:r>
      <w:r>
        <w:rPr>
          <w:rFonts w:eastAsia="Calibri"/>
          <w:lang w:eastAsia="en-US"/>
        </w:rPr>
        <w:t xml:space="preserve">LĪVA profesionālās kvalifikācijas sertifikāts Nr. 1 un LĪVA Kompetences uzraudzības biroja izsniegts sertifikāts nekustamā īpašuma vērtēšanai Nr. 1), iespējamās nomas maksas novērtējumu Nr. L12148/ER/2023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Sakne, Artūrs Čačka, Artūrs Grandāns, Arvīds Greidiņš, Gatis Teilis, Gunārs Ikaunieks, Guntis Klikučs, Iveta Peilāne, Māris Olte, Rūdolfs Preiss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īkot Cesvaines pils restorāna telpu nekustamajā īpašumā ar adresi Pils iela 1, Cesvaine, Madonas novads, ar kopējo 252 kv.m. (turpmāk – Nomas Objekts) nomas tiesību mutisku izsoli ar augšupejošu sol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pstiprināt Nomas objekta nomas maksas sākumcenu – EUR 700,00 (septiņi simti euro, 00 centi) jeb 2,78 EUR/m2 (divi euro, 78 centi) mēnesī, papildus aprēķinot PV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pstiprināt Nomas objekta nomas tiesību izsoles noteikumus (Pielikums Nr. 1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dot </w:t>
      </w:r>
      <w:bookmarkStart w:id="68" w:name="_Hlk80609951"/>
      <w:r>
        <w:rPr>
          <w:rFonts w:eastAsia="Calibri"/>
          <w:lang w:eastAsia="en-US"/>
        </w:rPr>
        <w:t xml:space="preserve">Pašvaldības īpašumu iznomāšanas un atsavināšanas izsoļu komisijai </w:t>
      </w:r>
      <w:bookmarkEnd w:id="68"/>
      <w:r>
        <w:rPr>
          <w:rFonts w:eastAsia="Calibri"/>
          <w:lang w:eastAsia="en-US"/>
        </w:rPr>
        <w:t xml:space="preserve">veikt Nomas objekta izsoli un apstiprināt izsoles rezultātus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kustamā īpašuma pārvaldības un teritoriālās plānošanas nodaļai, pamatojoties uz apstiprinātiem izsoles rezultātiem, organizēt nomas līguma slēgšanu ar nomas tiesību ieguvēju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ielikumā: Nomas objekta nomas tiesību izsoles noteikumi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ab/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69" w:name="_Hlk132637623"/>
      <w:bookmarkStart w:id="70" w:name="_Hlk132637509"/>
      <w:bookmarkStart w:id="71" w:name="_Hlk132636483"/>
      <w:bookmarkStart w:id="72" w:name="_Hlk132636345"/>
      <w:bookmarkStart w:id="73" w:name="_Hlk132636242"/>
      <w:bookmarkStart w:id="74" w:name="_Hlk132637623"/>
      <w:bookmarkStart w:id="75" w:name="_Hlk132637509"/>
      <w:bookmarkStart w:id="76" w:name="_Hlk132636483"/>
      <w:bookmarkStart w:id="77" w:name="_Hlk132636345"/>
      <w:bookmarkStart w:id="78" w:name="_Hlk132636242"/>
      <w:bookmarkEnd w:id="74"/>
      <w:bookmarkEnd w:id="75"/>
      <w:bookmarkEnd w:id="76"/>
      <w:bookmarkEnd w:id="77"/>
      <w:bookmarkEnd w:id="78"/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Cs/>
        </w:rPr>
      </w:pPr>
      <w:bookmarkStart w:id="79" w:name="_Hlk132629960"/>
      <w:bookmarkStart w:id="80" w:name="_Hlk132628502"/>
      <w:bookmarkStart w:id="81" w:name="_Hlk132628357"/>
      <w:bookmarkStart w:id="82" w:name="_Hlk132628248"/>
      <w:bookmarkStart w:id="83" w:name="_Hlk132627157"/>
      <w:bookmarkStart w:id="84" w:name="_Hlk132626451"/>
      <w:bookmarkStart w:id="85" w:name="_Hlk101271480"/>
      <w:bookmarkStart w:id="86" w:name="_Hlk132626360"/>
      <w:bookmarkStart w:id="87" w:name="_Hlk132625999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0"/>
      <w:bookmarkEnd w:id="1"/>
      <w:bookmarkEnd w:id="2"/>
      <w:bookmarkEnd w:id="3"/>
      <w:bookmarkEnd w:id="4"/>
      <w:bookmarkEnd w:id="5"/>
      <w:bookmarkEnd w:id="6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Semjonova 27333721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r>
        <w:rPr>
          <w:color w:val="000000"/>
          <w:lang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1F497D"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5-16T07:27:00Z</dcterms:modified>
  <cp:revision>317</cp:revision>
  <dc:subject/>
  <dc:title>MADONAS NOVADA PAŠVALDĪBA</dc:title>
</cp:coreProperties>
</file>